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Lives (by Alfred H. Ack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 serve a risen Savior, He's in the world 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that He is living, whatever men may s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e His hand of mercy, I hear His voice of ch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ust the time I need Him He's always 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lives, He lives, Christ Jesus live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lks with me and talks with me along life's narrow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lives, He lives, salvation to imp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k me how I know He lives? He lives with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all the world around me I see His loving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o' my heart grows weary, I never will desp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that He is leading thro' all the stormy b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 of His appearing will come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joice, rejoice, O Christian, lift up your voice and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ernal hallelujahs to Jesus Christ the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pe of all who seek Him, the Help of all wh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ther is so loving, so good and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